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7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4.01.2019 № 332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б Общественной палате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     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4.01.2019    № 332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б Общественной пала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об Общественной палате муниципального образования «Каменский </w:t>
      </w: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4.04.2005 № 32-ФЗ «Об Общественной палате Российской Федерации», Федеральным законом от 21.07.2014 № 212-ФЗ «Об основах общественного контроля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2.03.2018 № 32-ОЗ «Об Общественной палате Свердловской области», Законом Свердловской области от 19.12.2016 № 151-ОЗ «Об общественном контроле в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ункте 1, пункте 3, пункте 5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>Положение об Общественной палате муниципального образования «Каменский городской округ», утвержденное Решением Дум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24.01.2019 № 332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об Общественной палате муниципального образования «Каменский </w:t>
      </w: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 Статью 19.2.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статья 19.2. </w:t>
      </w:r>
      <w:r>
        <w:rPr>
          <w:rFonts w:cs="Liberation Serif" w:ascii="Liberation Serif" w:hAnsi="Liberation Serif"/>
          <w:sz w:val="28"/>
          <w:szCs w:val="28"/>
        </w:rPr>
        <w:t>Общественный контроль в соответствии с Федеральным законом от 21.07.2014 № 212-ФЗ «Об основах общественного контроля в Российской Федерации»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таких формах взаимодействия институтов гражданского общества с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енный контроль в соответствии с Федеральным законом от 21.07.2014 № 212-ФЗ «Об основах общественного контроля в Российской Федерации» может осуществляться одновременно в нескольких форма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общественный мониторинг (наблюдение за деятельностью органов местного самоуправления, муниципальных организаций муниципального образования «Каменский муниципальный округ Свердловской области»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общественная проверка (сбор и анализ информации, проверка фактов и обстоятельств, касающихся общественно значимой деятельности органов местного самоуправления, муниципальных организаций муниципального образования «Каменский муниципальный округ Свердловской области»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общественная экспертиза (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организаций муниципального образования «Каменский муниципальный округ Свердловской области»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 общественное обсуждение (публичное обсуждение общественно значимых вопросов, а также проектов решений органов местного самоуправления, муниципальных организаций муниципального образования «Каменский муниципальный округ Свердловской области»)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) общественные (публичные) слушания (организация собрания граждан для обсуждения вопросов,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)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6099C0574E4C40BCEF8EC1B7EB71E576CF8C63C292D9B19D084E3AF434AF663C63EC13436B4E9DDA0EB4CA1ICdDI" TargetMode="External"/><Relationship Id="rId4" Type="http://schemas.openxmlformats.org/officeDocument/2006/relationships/hyperlink" Target="consultantplus://offline/ref=3936099C0574E4C40BCEF8EC1B7EB71E576DFDC738212D9B19D084E3AF434AF663C63EC13436B4E9DDA0EB4CA1ICdDI" TargetMode="External"/><Relationship Id="rId5" Type="http://schemas.openxmlformats.org/officeDocument/2006/relationships/hyperlink" Target="consultantplus://offline/ref=3936099C0574E4C40BCEE6E10D12E914546EA7C93A2925C4468182B4F0134CA331866098677BFFE5DFB7F74DA0DBDBBC8BI6d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0Z</dcterms:created>
  <dc:creator>bolotina</dc:creator>
  <dc:description/>
  <cp:keywords/>
  <dc:language>en-US</dc:language>
  <cp:lastModifiedBy>User</cp:lastModifiedBy>
  <cp:lastPrinted>2024-11-25T11:33:00Z</cp:lastPrinted>
  <dcterms:modified xsi:type="dcterms:W3CDTF">2024-11-25T06:34:00Z</dcterms:modified>
  <cp:revision>5</cp:revision>
  <dc:subject/>
  <dc:title>ДЕПАРТАМЕНТ</dc:title>
</cp:coreProperties>
</file>